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Heading5"/>
        <w:ind w:right="-2" w:hanging="0"/>
        <w:rPr/>
      </w:pPr>
      <w:r>
        <w:rPr>
          <w:sz w:val="26"/>
          <w:szCs w:val="26"/>
        </w:rPr>
        <w:t>Совета муниципального образования Афанасовского сельского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№  </w:t>
      </w:r>
      <w:r>
        <w:rPr>
          <w:sz w:val="26"/>
          <w:szCs w:val="26"/>
        </w:rPr>
        <w:t>15-28                                                                                  30 октября  2018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екте решения «О бюджете 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Афанасовское сельское поселение» Нижнекамск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района Республики Татарстан  на 2019 год и плановый период 2020-2021 годов»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spacing w:val="-2"/>
          <w:sz w:val="26"/>
          <w:szCs w:val="26"/>
        </w:rPr>
        <w:t xml:space="preserve">п. 1 ст. 75 </w:t>
      </w:r>
      <w:r>
        <w:rPr>
          <w:sz w:val="26"/>
          <w:szCs w:val="26"/>
        </w:rPr>
        <w:t xml:space="preserve">Устава 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«Афанасовское сельское поселение» Нижнекамского муниципального района РТ, Совет  </w:t>
      </w:r>
      <w:r>
        <w:rPr>
          <w:spacing w:val="-2"/>
          <w:sz w:val="26"/>
          <w:szCs w:val="26"/>
        </w:rPr>
        <w:t xml:space="preserve">Афанасовского сельского поселения  </w:t>
      </w:r>
    </w:p>
    <w:p>
      <w:pPr>
        <w:pStyle w:val="Normal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1. 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9 год и плановый период 2020-2021 годов</w:t>
      </w:r>
      <w:r>
        <w:rPr>
          <w:rStyle w:val="Style14"/>
          <w:b w:val="false"/>
          <w:color w:val="000000"/>
          <w:sz w:val="26"/>
          <w:szCs w:val="26"/>
        </w:rPr>
        <w:t>» принять (прилагае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/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2.  Опубликовать (обнародовать) проект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9 год и плановый период 2020-2021 годов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rPr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 xml:space="preserve">       </w:t>
      </w:r>
      <w:r>
        <w:rPr>
          <w:rStyle w:val="Style14"/>
          <w:b w:val="false"/>
          <w:color w:val="000000"/>
          <w:sz w:val="26"/>
          <w:szCs w:val="26"/>
        </w:rPr>
        <w:t>3.  Провести публичные слушания по прилагаемому проекту решения «</w:t>
      </w:r>
      <w:r>
        <w:rPr>
          <w:sz w:val="26"/>
          <w:szCs w:val="26"/>
        </w:rPr>
        <w:t>О бюджете  муниципального образования «Афанасовское сельское поселение» Нижнекамского муниципального района Республики Татарстан  на 2019 год и плановый период 2020-2021 годов</w:t>
      </w:r>
      <w:r>
        <w:rPr>
          <w:rStyle w:val="Style14"/>
          <w:b w:val="false"/>
          <w:color w:val="000000"/>
          <w:sz w:val="26"/>
          <w:szCs w:val="26"/>
        </w:rPr>
        <w:t xml:space="preserve">».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 Контроль за исполнением настоящего решения оставляю за собой.  </w:t>
      </w:r>
    </w:p>
    <w:p>
      <w:pPr>
        <w:pStyle w:val="Normal"/>
        <w:rPr>
          <w:rStyle w:val="Style1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Style w:val="Style14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фанасовского</w:t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сельского поселения                                                                     Н.А.Бурмистров</w:t>
      </w:r>
      <w:r>
        <w:rPr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Приложение  к решению Совета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Афанасовского сельского поселения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Нижнекамского  муниципального района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Республики Татарстан   № 15-28  от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30.10.2018 г.</w:t>
      </w:r>
    </w:p>
    <w:p>
      <w:pPr>
        <w:pStyle w:val="Normal"/>
        <w:tabs>
          <w:tab w:val="clear" w:pos="708"/>
          <w:tab w:val="left" w:pos="81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5"/>
          <w:szCs w:val="25"/>
        </w:rPr>
        <w:t>ПРОЕКТ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</w:t>
      </w:r>
      <w:r>
        <w:rPr>
          <w:b/>
          <w:sz w:val="26"/>
          <w:szCs w:val="26"/>
        </w:rPr>
        <w:t>____                                                                                            от__________  2018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19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0 и 2021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19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1 858,5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1 858,5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20 и 2021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20 год в сумме 12 123,5 тыс. рублей, на 2021 год в сумме 12 404,7 тыс. рублей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20 год в сумме 12 123,5 тыс. рублей, в том числе условно утвержденные расходы в сумме 303,1 тыс. рублей, на 2021 год в сумме 12 404,7 тыс.рублей, в том числе условно утвержденные расходы 620,2 тыс.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9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20 и 2021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19 года - в размере 0 рублей, в том числе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0 года - в размере 0 рублей, в том числе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1 года - в размере 0 рублей, в том числе по муниципальным гарантиям в сумме 0 тыс.рублей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предельный объем муниципального долга, что предоставление муниципальных гарантий в 2019 году и плановый период 2020 и 2021 годов не предусматрива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19 год (приложение 3) и плановый период 2020 и 2021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на 2019 год  и плановый период 2020 и 2021 годов (приложение 5)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6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7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6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(приложение 8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0-2021 годы (приложение 9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(приложение 10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0-2021 годы (приложение 11)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 год в сумме 6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0 год в сумме 6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 в сумме 6,00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 9,1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 9,1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 9,1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 год в сумме 6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0 год в сумме 6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 в сумме 6,00 тыс. рублей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8 179,4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8 332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1 год в сумме 8 469,9 тыс.рублей (в т.ч. из республиканского бюджета 32,9 тыс.руб.)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0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0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1 год в сумме 0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216,1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0 год в сумме 216,9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1 год в сумме 224,8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19 году и в плановом периоде 2020-2021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19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8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9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11 858,5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 858,5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 от ______ 2018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0 и 2021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0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1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12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404,7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 123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404,7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 463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7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7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9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 395,5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8395,5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 179,4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6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858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___   от _________2018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0 и 2021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5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 71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17,00</w:t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7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6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7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6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694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5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694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15001 00 0000 151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3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 469,9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4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1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404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Бурмистров Н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от ______2018 года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19 год и на  плановый период 2020 и 2021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62"/>
        <w:gridCol w:w="1276"/>
      </w:tblGrid>
      <w:tr>
        <w:trPr>
          <w:trHeight w:val="6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6 33000 0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</w:t>
      </w:r>
      <w:r>
        <w:rPr>
          <w:color w:val="000000"/>
          <w:sz w:val="26"/>
          <w:szCs w:val="26"/>
        </w:rPr>
        <w:t>____        от ________2018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20243310"/>
            <w:r>
              <w:rPr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МР РТ:                                                                      Бурмистров Н.А                        </w:t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от _________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8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19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5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3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3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18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8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6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58,5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         от _______ 2018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0 и 2021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084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2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,2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906,6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2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59,8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24,8  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4,0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,3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84,5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8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9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81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4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4,2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8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73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73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8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08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08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76,8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858,5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____    от ________2018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0 и 2021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600"/>
        <w:gridCol w:w="1680"/>
        <w:gridCol w:w="720"/>
        <w:gridCol w:w="1080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1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1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8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588,8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2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7,2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6,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,2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9,8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4,8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4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7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4,0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9,3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2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5,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7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4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820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784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8-10-30T11:13:00Z</cp:lastPrinted>
  <dcterms:modified xsi:type="dcterms:W3CDTF">2018-10-30T10:50:00Z</dcterms:modified>
  <cp:revision>144</cp:revision>
  <dc:subject/>
  <dc:title/>
</cp:coreProperties>
</file>